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object w:dxaOrig="181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9pt;width:41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8629879" r:id="rId2"/>
        </w:objec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ТЕРРИТОРИАЛЬНАЯ ИЗБИРАТЕЛЬНАЯ КОМИССИЯ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01.03.2016 № 8/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О назначении председателя участковой избирательной комисс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избирательного участка № 264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Рассмотрев предложения по кандидатурам для назначения председателем  участковой избирательной комиссии избирательного участка № 2644 и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Реутов РЕШИЛ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Назначить председателем участковой избирательной комиссии избирательного участка № 264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шкатову Анну Михайловну, дата рождения – 26.12.1987, образование среднее, старший диспетчер ЕДС ООО «УК «Жилсервис», предложена в состав комиссии Координационным советом Московского областного отделения Политической партии «ЛДПР»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Опубликовать настоящее решение в газете «Реут» и на сайте гор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возложить на секретаря территориальной избирательной комиссии города Реутов О.А. Укропов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комиссии города Реутов                                                        О.М. Зверев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города Реутов                 </w:t>
        <w:tab/>
        <w:tab/>
        <w:tab/>
        <w:tab/>
        <w:t xml:space="preserve">           О.А. Укр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05:00Z</dcterms:created>
  <dc:creator>User</dc:creator>
  <dc:description/>
  <cp:keywords/>
  <dc:language>en-US</dc:language>
  <cp:lastModifiedBy>Зверев О.М.</cp:lastModifiedBy>
  <cp:lastPrinted>2016-03-01T09:34:00Z</cp:lastPrinted>
  <dcterms:modified xsi:type="dcterms:W3CDTF">2016-03-02T07:05:00Z</dcterms:modified>
  <cp:revision>2</cp:revision>
  <dc:subject/>
  <dc:title/>
</cp:coreProperties>
</file>